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用紙をプリントアウトして、以下の内容にご記入後、送信して下さい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お手元のどんな用紙でも結構ですので、下記の内容を記載後、ご送信下さい（殴り書き歓迎！）原則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以内（日・祝を除く）にお返事させていただきま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sz w:val="54"/>
          <w:szCs w:val="54"/>
        </w:rPr>
        <w:t>073-435-05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対応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　　名　　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または団体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 電 話 番 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携帯電話可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お持ちであればお書き下さい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依頼内容：口そのままテープ起こし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口ケバ取りテープ起こ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※ご希望のご依頼内容にチェックしてくださいませ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録時間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※お分かりになる範囲で結構で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録メディア・形式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※カセットなど音声が収録されている媒体をお書きください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録状態：口良い　　口普通　　口悪い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※大体で結構で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どのような内容が収録されています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希望納期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月　　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Borders w:display="allPages" w:offsetFrom="page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0"/>
        <w:szCs w:val="30"/>
        <w:bdr w:val="dashed" w:sz="2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30"/>
        <w:szCs w:val="30"/>
        <w:bdr w:val="dashed" w:sz="2" w:space="0" w:color="000000"/>
      </w:rPr>
      <w:t>FAX</w:t>
    </w:r>
    <w:r>
      <w:rPr>
        <w:rFonts w:ascii="ＭＳ ゴシック;MS Gothic" w:hAnsi="ＭＳ ゴシック;MS Gothic" w:cs="ＭＳ ゴシック;MS Gothic" w:eastAsia="ＭＳ ゴシック;MS Gothic"/>
        <w:sz w:val="30"/>
        <w:szCs w:val="30"/>
        <w:bdr w:val="dashed" w:sz="2" w:space="0" w:color="000000"/>
      </w:rPr>
      <w:t>無料見積り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07:00Z</dcterms:created>
  <dc:creator>document</dc:creator>
  <dc:description/>
  <dc:language>en-US</dc:language>
  <cp:lastModifiedBy>owner</cp:lastModifiedBy>
  <cp:lastPrinted>2008-03-21T12:38:00Z</cp:lastPrinted>
  <dcterms:modified xsi:type="dcterms:W3CDTF">2009-03-13T07:28:00Z</dcterms:modified>
  <cp:revision>26</cp:revision>
  <dc:subject/>
  <dc:title/>
</cp:coreProperties>
</file>